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 THE CONVENTIONS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 MOUSE: The  left  mouse  button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s  an action and answers questions affirmativel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like pressing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ight mouse button brings up help when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 panel, ends or cancels actions and answer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atively. It is also like pressing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ree-button mice, pressing the center butt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pressing the [F1] key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ARE  USING  THE  KEYBOARD: Whether or no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, you can also control The Multimedia Workshop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.   The  [Enter] key simulate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[Enter]  to   select   actions   or   answer 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irmatively.   The  [Esc]  key  simulates  the 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  Use it to end or cancel  actions,  answer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atively or bring up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OVE THE  CURSOR  (ARROW)  WITH  THE  KEYBOARD:  For 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,  use  the  arrow keys.  The [Num Lock] k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 for  fine  control.   You  can  also  move  the 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gonally  with  [Home], [End], [Page Up] and [Page Dn]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arse control, turn the [Num Lock] key on, and use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, which become the numb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other  words,  with [Num Lock] off, the right ar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6]  key  moves  the cursor one pixel at a tim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when the [Num Lock] is on, the [6] key moves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10 pixels to the right each time it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ARSE CONTROL: [Num Lock]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INE CONTROL: [Num Lock]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ZE MODE / MO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drawing options involve placing a rectangl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 in  the picture and adjusting its size. With a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the object is done by moving the mouse while no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s  are  held  down.  To change the size or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, the mouse is moved while the  right  button  is 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keyboard, this is done differently. To  mo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,  use  the arrow or number keys.  Then, to chang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, toggle SIZE mode with the spacebar. Click it once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press number or arrow keys, the shape or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changes.  To return to MOVE mode, click  the 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  The spacebar also toggles SIZE and MOVE mo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, so if SIZE  is  in  effect,  even  without  any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s pressed, an object will stretch without mov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until the spacebar is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oint can be confusing.  If  an  object  misbeh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ces are, you have to press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is  on-line  help  for most of the servi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media Workshop.  To get help at any time, press the 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If you have a 3-button mouse, you can  also 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 mouse button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end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